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99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22.7.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18.08.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Kuldip Sijngh, 260, Charan Bagh, Patiala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Commercial  Divn. Patia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JR-04/58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 Kuldip Singh, Petitio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Sanjeev Sood, Sr.Xen/Op. Commercial Divn. Pati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w:t>
        <w:tab/>
        <w:t>The appellant consumer is having DS connection bearing Account No. JR-04/581 with S.L. 10.92 KW in the name of Sh. Kuldip Singh under Civil Line Sub Division,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appellant  consumer was served a bill dated 25.1.2011 for 2170 units amounting to Rs.11550/- . The consumer challenged the meter and deposited requisite fees vide receipt No. 387 dt. 3.2.2011 and pleaded that he had never received the bill of so much heavy consumption. Meter was running even after switching  off main switch. Consumer also pleaded that his meter was not checked in the ME Lab. in his presence, where the meter working was found O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Consumer filed his case in DDSC after deposit of 33% of the disputed amou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DDSC heard this case on 21.4.2010 and decided that the account of the consumer for the period Jan.2011( 2170 units) and for the period 25.1.2011 to 8.2.2011 ( upto the date of replacement of meter ) be overhauled by applying LDHF factor.</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Not satisfied with the decision of DDSC, the consumer  filed an appeal case before the Forum, Forum heard this case on 09.8.11 and finally on 18.8.2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1.  On 9.8.2011, Representative of PSPCL submitted authority letter in his favour duly signed by Sr.Xen/Op.vide Memo No. 3009  dt.9.8.2011  and the same was taken on record.</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2.  On 18.8.2011, Representative of PSPCL stated that the reply submitted on 9.8.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I was given a date on which the meter was to be  checked in my presence but later on after few days the notice was withdrawn on some pretext but I remembered the date of meter checking and went to the ME Lab. on that date. On reaching there I was told that your meter has already been checked and found OK, but I contested this point with the concerned official that this meter was supposed to be checked in my presence. I insisted on getting the notice letter from the office but was not given. Meanwhile my case came up for hearing in the DSC and I pursued the matter over there. I was given a hearing in the DSC and the decision of the DSC was given which is not acceptable to me, therefore, I put my case before the CE/Forum, Patiala.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Representative of PSPCL contended that consumption pattern of the consumer from Jan.09  to March,2011 which has been attached with the case, shows that the consumption of 1207 units was recorded in May,09.  consumption recorded in 6/11 i.e. after the change of challenged meter was 682 units. The consumers meter was got checked from ME Lab. Patiala vide AEE/Comml. East  challan No.51/112 dt. 11.2.2011 wherein the meter was found OK.  Contention of the PR that he was not present in the ME Lab. was required to be investigated. In the DSC meeting dated 21.4.11, the case was discussed in the presence of complainant/ consumer and it was decided to overhaul the account of the consumer with LDHF formula for the disputed bill of Jan.2011. It was further decided that the consumption  recorded by the old disputed meter from 25.1.2011 ( the date of reading ) to 8.2.2011(the date of change of meter) was also decided to be overhauled by LDHF formula. The contention of PR that meter challenge fees of Rs.450/- should be refunded to him was not correct as the PSPCL has changed the meter and got it checked from the ME Lab. In case consumer would not have been  challenged the meter, old disputed meter would have been still in the consumer premises. So  by challenging the meter consumer has got the meter changed and got it checked from the ME Lab. which is competent  to check the meters. The dial test has been performed on the disputed meter by the ME Lab. and the results has been given as +0.11 %, +0.16%, +0.41%, +0.31% and  +0.42% on the various loads as per the standard testing method. The dial test was performed through the test desk available with the ME Lab. and is required to be performed by the technical competent person and non presence of the consumer does not reflect in any change in the dial test. </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ve nothing more to say and submit.The case was closed for speaking orders.</w:t>
      </w:r>
    </w:p>
    <w:p>
      <w:pPr>
        <w:pStyle w:val="Normal"/>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under:-</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w:t>
        <w:tab/>
        <w:t>The appellant consumer is having DS connection bearing Account No. JR-04/581 with S.L. 10.92 KW in the name of Sh. Kuldip Singh under Civil Line Sub Division,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appellant  consumer was served a bill dated 25.1.2011 for 2170 units amounting to Rs.11550/- . The consumer challenged the meter and deposited requisite fees vide receipt No. 387 dt. 3.2.2011 and pleaded that he had never received the bill of so much heavy consumption. Meter was running even after switching  off main switch. Consumer also pleaded that his meter was not checked in the ME Lab. in his presence, where the meter working was found O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Forum observed that  the consumption recorded during the period  1/2009 &amp; 1/2010 was 652 units and 693 units. As such the consumption of the consumer recorded during Jan.2011 as 2170 units was very abnormal as compared to the consumption pattern of the same period of previous two years.</w:t>
        <w:tab/>
        <w:t>Moreover the consumption recorded after the change of meter in the month of March, May, &amp; July,2011 has been found normal and matching with previous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the Forum,  Forum decides that the account of the appellant consumer for the period 1/2011 be overhauled by taking the consumption  of Jan.2010 of 693 units as base. Forum further decides that  amount  refundable/recoverable, if any, be refunded/recovered to/from the consumer along 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39:00Z</dcterms:created>
  <dc:creator>a</dc:creator>
  <dc:description/>
  <dc:language>en-US</dc:language>
  <cp:lastModifiedBy>CE Forum</cp:lastModifiedBy>
  <cp:lastPrinted>2011-08-25T15:08:00Z</cp:lastPrinted>
  <dcterms:modified xsi:type="dcterms:W3CDTF">2012-01-20T04:39:00Z</dcterms:modified>
  <cp:revision>2</cp:revision>
  <dc:subject/>
  <dc:title/>
</cp:coreProperties>
</file>